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1371600" cy="1186815"/>
            <wp:effectExtent l="0" t="0" r="0" b="0"/>
            <wp:wrapTight wrapText="bothSides">
              <wp:wrapPolygon edited="0">
                <wp:start x="-85" y="0"/>
                <wp:lineTo x="-85" y="21499"/>
                <wp:lineTo x="21595" y="2149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399395" cy="719899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9320" cy="71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818.8pt;height:566.8pt;mso-wrap-style:none;v-text-anchor:middle">
                <v:fill o:detectmouseclick="t" type="solid" color2="black" opacity="0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0</wp:posOffset>
                </wp:positionV>
                <wp:extent cx="1485900" cy="2400300"/>
                <wp:effectExtent l="5080" t="5080" r="5715" b="426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wedgeRectCallout">
                          <a:avLst>
                            <a:gd name="adj1" fmla="val -43759"/>
                            <a:gd name="adj2" fmla="val 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ching Point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ways be in control of mov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6pt;margin-top:108pt;width:116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ching Point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lways be in control of move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5020" cy="1368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17145</wp:posOffset>
                </wp:positionV>
                <wp:extent cx="6777990" cy="948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wiss Ball Exerc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3.7pt;height:74.7pt;mso-wrap-distance-left:9.05pt;mso-wrap-distance-right:9.05pt;mso-wrap-distance-top:0pt;mso-wrap-distance-bottom:0pt;margin-top:-1.35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wiss Ball Exerc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1714500" cy="340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ettenschweiler" w:hAnsi="Haettenschweiler" w:cs="Haettenschweiler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MULTI SKIL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51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ettenschweiler" w:hAnsi="Haettenschweiler" w:cs="Haettenschweiler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i/>
                          <w:color w:val="FF0000"/>
                          <w:sz w:val="32"/>
                          <w:szCs w:val="32"/>
                        </w:rPr>
                        <w:t>MULTI SKIL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598295</wp:posOffset>
                </wp:positionV>
                <wp:extent cx="1714500" cy="4914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0825" cy="21323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25.8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0825" cy="21323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8352790" cy="5380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y/ Key Poi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retch a leg and the lateral</w:t>
                              <w:tab/>
                              <w:tab/>
                              <w:tab/>
                              <w:t xml:space="preserve">Stretch the posterior muscles of one leg while keeping the back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scles of the body</w:t>
                              <w:tab/>
                              <w:tab/>
                              <w:tab/>
                              <w:tab/>
                              <w:t>straigh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134110" cy="11341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134110" cy="11341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retch the muscles of the back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37945" cy="11093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423.7pt;mso-wrap-distance-left:9.05pt;mso-wrap-distance-right:9.05pt;mso-wrap-distance-top:0pt;mso-wrap-distance-bottom:0pt;margin-top:116.6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tivity/ Key Poin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retch a leg and the lateral</w:t>
                        <w:tab/>
                        <w:tab/>
                        <w:tab/>
                        <w:t xml:space="preserve">Stretch the posterior muscles of one leg while keeping the back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uscles of the body</w:t>
                        <w:tab/>
                        <w:tab/>
                        <w:tab/>
                        <w:tab/>
                        <w:t>straigh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134110" cy="11341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134110" cy="11341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retch the muscles of the back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337945" cy="11093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1:00Z</dcterms:created>
  <dc:creator>THE DEANES SCHOOL</dc:creator>
  <dc:description/>
  <dc:language>en-US</dc:language>
  <cp:lastModifiedBy>THE DEANES SCHOOL</cp:lastModifiedBy>
  <cp:lastPrinted>2005-09-05T14:38:00Z</cp:lastPrinted>
  <dcterms:modified xsi:type="dcterms:W3CDTF">2005-09-07T13:21:00Z</dcterms:modified>
  <cp:revision>2</cp:revision>
  <dc:subject/>
  <dc:title> </dc:title>
</cp:coreProperties>
</file>